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100" w:after="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9"/>
          <w:szCs w:val="29"/>
          <w:lang w:eastAsia="ru-RU"/>
        </w:rPr>
        <w:t>Комплексы общеразвивающих упражнений для детей старшей групп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№1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а носок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ноги на ширине плеч, руки опущены. 1-наклон головы вправо (влево), правая (левая) нога в сторону на носок, поднять правую (левую) руку в сторону; 2-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то же, руки к плечам. 1-наклон вправо (влево), 2-и.п.,3-наклон вправо (влево) с рукой, 4-и.п. Пов4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клоны вни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то же. 1- наклон вперёд, руки в стороны,2-и.п.,3-наклон вниз, достать пола, 4-и.п. Пов:4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Играем носочкам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на полу, ноги вместе, упор рук сзади. Поочерёдно поднимаем и опускаем носочк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Ножницы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локтях. Крестные движения прямых ног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Лодоч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животе, руки прямо. 1-поднять прямые руки и ноги вверх, прогнуть спину,2-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ворот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, руки к плечам. 1-поворот вправо (влево), правую (левую) руку отвести назад, посмотреть на ладошку,2-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ыжк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дна нога впереди другая сзади, руки на поясе. Менять в прыжке ноги местами. Чередовать с дыхательными упражнениями или ходь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№2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ожницы в движени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, прямые руки перед собой. Крестные движения рук перед собой вверх и вни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то же, руки за головой. 1-наклон вправо (влево),2-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ад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.с., руки на поясе. Поставить прямую ногу назад на носочек как можно дальше, другую ногу согнуть. Сделать несколько пружинистых приседаний. Поменять ног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Носочек прыгает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на полу, упор рук сзади. Согнуть одну ногу, острым носочком касаться пола с одной стороны другой ноги, с другой. То же другой ног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Сядь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спине, мальчики руки за головой, девочки прямо. 1-сесть, 2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Колечко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животе, руки в упоре перед грудью. Выпрямить руки, опустить голову назад, стараться достать носочками до голов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ыжк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ноги вместе. В прыжке смещать ноги в одну и другую стороны. Чередовать с дыхательными упражнениями или ходь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обручем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За спину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на ширине плеч, обруч хват с боков внизу.1- поднять обруч вверх, 2- опустить за плечи, 3,4- 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 обруч внизу. 1- поднять обруч горизонтально вверх,2- наклон вправо (влево), 3,4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клоны вни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 обруч на полу за ногами, руки на поясе.1- наклон вниз, достать до обруча, 2- 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еда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пятки вместе, носки врозь, обруч внизу. 1- присесть, спину держать прямо, колени развести, обруч вынести вперёд. 2- 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Не задень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, ноги согнуты, обруч перед ногами.1- ноги врозь, положить на пол, 2- и.п. Пов:5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Мостик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, упор рук сзади, ноги в обруче согнуты в коленях.1- поднять туловище вверх, сделать мостик, 2- 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Поворот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 обруч прижат к груди.1- вынести обруч вперёд, 2- поворот вправо (влево), 3,4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ыжки на двух ногах через обруч вперёд-назад спиной. Чередовать с ходьбой приставным шагом по обручу руки на поясе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большим мячом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а носок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руки с мячом за головой.1- поднять руки вверх, посмотреть на мяч, правую (левую) ногу назад на носок,2- и.п. Пов:5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на ширине плеч, мяч внизу.1- поднять мяч вверх,2- наклониться вправо (влево), 3-4 и.п. Пов: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клоны вни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шире ширины плеч, мяч прижат к груди.1-наклониться вниз, показать мяч соседу сзади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5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еда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мяч прижат к груди.1- присесть, вынести мяч вперёд,2- 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«Подним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идя, упор рук сзади, мяч зажат между ступнями ног.1- поднять мяч вверх,2- и.п. Пов:5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Вставай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спине, мяч зажат между ступнями ног, руки прямые за головой.1- мах руками, сесть, не выпуская мяч, не отрывая ног от пола,2- и.п. Пов: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хи ногам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мяч в руках над головой.1- опустить мяч на поднятое правое (левое) колено,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оворот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 на коленях, мяч прижат к груди.1- поворот вправо (влево), положить мяч между ног,2- и.п.,3- поворот вправо (влево), взять мяч,4- и.п. Пов: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ыжки с зажатым между коленами мячом. Чередовать с ходь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гимнастической палк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Передай палку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на ширине плеч, палка перед собой вертикально, хват руками за середину.1- развести руки в стороны палка в правой (левой) руке, правую (левую) ногу в сторону на носок,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то же, палка на лопатках.1- наклон вправо (влево),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клоны вни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то же, палка прижата к груди.1- наклон вперёд левым (правым) концом палки коснуться правой (левой) ноги,2- и.п. Пов: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еда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палка стоит вертикально на полу, хват руками за верхний конец.1-присесть, развести колени, руками скользить вниз по палке,2- и.п. Пов: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Выпрями ног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идя, ноги согнуты перед палкой, лежащей на полу, упор рук сзади.1- перенести ноги через палку, выпрямить их,2- и.п. (ногами палку не задевать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Достань палку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спине, палка в руках за головой.1- ноги вверх за голову, достать до палки,2- 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хи ногам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палка вверху.1-согнуть правую (левую) ногу, опустить палку на колено,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рыжки на двух ногах боком через палку, положенную на пол, чередовать с ходьбой скользящим шагом по палк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косичк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а носок в сторону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косичка хват за середину в правой руке.1- поднять руки вверх, правую (левую) ногу в сторону на носок, передать косичку над головой,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ноги на ширине плеч, косичка за спиной.1- наклон вправо (влево),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клоны вни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то же.1- наклон вниз, руки вверх,2- и.п. Пов:5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. Приседания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косичка прижата к груди.1- присесть, вынести руки вперёд, 2- 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Выпрями ног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идя, ноги согнуты перед палкой, лежащей на полу, упор рук сзади. 1- перенести ноги через косичку, выпрямить их,2- и.п. (ногами косичку не задевать)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Вставай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спине, косичка за головой.1- сесть, вынести руки вперёд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5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Махи ногам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косичка сзади в опущенных руках.1- отвести назад правую (левую) согнутую ногу, дотянуться ступнёй до косички,2- и.п. Пов: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FF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Прыжки на двух ногах боком через косичку, положенную на пол, чередовать с ходьбой.</w:t>
      </w:r>
    </w:p>
    <w:p>
      <w:pPr>
        <w:pStyle w:val="Normal"/>
        <w:spacing w:lineRule="atLeast" w:line="100" w:before="100" w:after="2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FF"/>
          <w:sz w:val="29"/>
          <w:szCs w:val="29"/>
          <w:lang w:eastAsia="ru-RU"/>
        </w:rPr>
        <w:t>Комплексы общеразвивающих упражнений для детей подготовительной к школе групп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№1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клоны голов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.с. 1-присесть, правую руке в сторону, наклон головы вправо,2-то же влево,3- то же вперёд обе руки,4-то же назад. Пов:4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ноги на ширине плеч, руки к плечам. 1-наклон вправо,2-и.п.,3- наклон вправо с рукой,4-и.п.,5- поворот вправо с рукой,6-и.п. То же влево. Пов:2-4 раз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клоны вни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то же. 1- наклон вперёд, руки в стороны,2-и.п.,3-наклон вниз, достать пола, 4-и.п. Пов:4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Играем носочкам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на полу, ноги согнуты в коленях, упор рук сзади. Поочерёдно ставим на пол носочки и пятк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Ножницы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локтях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естные движения прямых ног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Сядь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спине, мальчики руки за головой, девочки прямо. 1-сесть, 2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Лодоч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животе, руки прямо. 1-поднять прямые руки и ноги вверх, прогнуть спину,2-и.п. Пов:8-9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Кошечка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 на коленях. Прогибать спинку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ыжки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ноги вместе. В прыжке смещать ноги в одну и другую стороны. Чередовать с дыхательными упражнениями или ходь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№2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Меткие стрелк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.с. прямые руки перед собой. 1-полуприсед, согнуть правую (левую) руку в локте,2-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ноги на ширине плеч, руки на поясе.1-наклон вправо (влево) с рукой, 2-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ад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шире ширины плеч, руки в стороны. 1-согнуть правую (левую) ногу в колене, левую (правую) руку положить на согнутое колено,2-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Носочек прыгает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на полу, упор рук сзади. Согнуть одну ногу, острым носочком касаться пола с одной стороны другой ноги, с другой. То же другой ног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Сядь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спине, мальчики руки за головой, девочки прямо. 1-сесть, 2и.п. Пов:6-7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Колечко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животе, руки в упоре перед грудью. Выпрямить руки, опустить голову назад, стараться достать носочками до головы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«Достань носочков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 на полу, ноги врозь, руки в стороны.1-наклон к правой (левой) ноге, достать носочков, 2-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Прыжк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Пружин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редовать с дыхательными упражнениями или ходьб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обручем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а носок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обруч внизу. 1- поднять обруч вертикально вверх, правую (левую) ногу назад на носок, 2- и.п. Пов:8-9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 обруч внизу. 1- поднять обруч вертикально вверх,2- наклон вправо (влево), 3,4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Выпад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.с. обруч прижат к груди.1- вынести обруч вперёд, выпад, 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«Пролезь в обруч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о.с. обруч сбоку в правой руке.1- поставить обруч на пол, присесть, пролезть в обруч боком, 2- и.п. Пов:8-9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Верблюды» И.п.: упор сидя в обруче, обруч на полу.1- выпрямить ноги, сделать «верблюда», 2- и.п. Пов:8-9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Не задень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идя, ноги согнуты, обруч перед ногами.1- ноги врозь, не класть на пол, 2- и.п. Пов:5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Достань до обруч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лёжа на спине, с обручем за головой.1- поднять ноги вверх, постараться достать до обруча, 2- плавно и.п. Пов:4-6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ворот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 на коленях, обруч в руках вверху.1- повернуться сесть на пол за ноги вправо (влево), обруч опустить вниз, 2- и.п. Пов:8-10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рыжки на одной ноге через обруч вперёд-назад спиной. Чередовать с ходьбой приставным шагом по обручу руки за голов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гимнастической палк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а носок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палка внизу.1- поднять палку вверх, правую (левую) ногу назад на носок, прогнуться,2- 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на ширине плеч, палка опущена.1- поднять палку вверх,2- наклониться вправо (влево),3-4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клоны вниз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на ширине плеч, палка за спиной, прижата локтями.1- наклон вперёд, прогнуть спину,2- 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еда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палка за плечами.1- присесть,2- 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«Выпрями ног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идя, ноги согнуты перед палкой, лежащей на полу, упор рук сзади.1- перенести ноги через палку, выпрямить,2- развести в стороны,3-4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Вставай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спине, руки за головой (девочки с палкой, мальчики руки за головой).1- подняться, сесть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Лодоч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животе, палка в руках.1- поднять прямые руки и ноги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Махи ногами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палка сзади в опущенных руках.1- отвести назад правую (левую) согнутую ногу, дотянуться ступнёй до палки,2-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рыжки на двух ногах через палку, положенную на пол, чередовать с ходьбой скользящим шагом по палке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омплекс ОРУ с косичкой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«На носок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косичка внизу.1- поднять косичку вверх, правую (левую) ногу назад на носок, прогнуться,2- и.п. 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Наклоны в сторон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стоя, ноги на ширине плеч, косичка опущена.1- поднять косичку вверх,2- наклониться вправо (влево),3-4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3. Наклоны вниз 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то же, косичка прижата к груди.1- положить косичку на пол,2- выпрямиться, руки на пояс, перешагнуть через косичку,3- наклониться, взять косичку,4- выпрямиться, перешагнуть через косичку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Приседания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косичка опущена.1- поднять косичку вверх,2- присесть, опустить руки за голову,3-4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ыпад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о.с. косичка хват снизу опущена.1- согнуть руки к плечам, отставить правую (левую) ногу назад – выпад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«Достань косички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спине, руки за головой прямо.1- поднять правую (левую) ногу, коснуться косичкой колена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«Лодочка»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 п.: лёжа на животе, косичка в руках.1- поднять прямые руки и ноги,2- и.п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: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овороты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п.: стоя, ноги на ширине плеч, косичка прижата к груди.1- вынести косичку вперёд,2- поворот вправо (влево),3-4 и.п. Пов:6-8 раз.</w:t>
      </w:r>
    </w:p>
    <w:p>
      <w:pPr>
        <w:pStyle w:val="Normal"/>
        <w:spacing w:lineRule="atLeast" w:line="100" w:before="100" w:after="1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Прыжки на двух ногах через косичку, положенную на пол, чередовать с ходьбой.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 Unicode M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3:17:00Z</dcterms:created>
  <dc:creator>Admin</dc:creator>
  <dc:description/>
  <dc:language>en-US</dc:language>
  <cp:lastModifiedBy>Admin</cp:lastModifiedBy>
  <dcterms:modified xsi:type="dcterms:W3CDTF">2013-03-13T13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