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2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9"/>
          <w:szCs w:val="29"/>
          <w:lang w:eastAsia="ru-RU"/>
        </w:rPr>
        <w:t>Комплексы общеразвивающих упражнений для детей ДО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№1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клоны голов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о.с. 1-присесть, правую руке в сторону, наклон головы вправо,2-то же влево,3- то же вперёд обе руки,4-то же назад. Пов:4-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ноги на ширине плеч, руки к плечам. 1-наклон вправо,2-и.п.,3- наклон вправо с рукой,4-и.п.,5- поворот вправо с рукой,6-и.п. То же влево. Пов:2-4 раз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клоны вниз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то же. 1- наклон вперёд, руки в стороны,2-и.п.,3-наклон вниз, достать пола, 4-и.п. Пов:4-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Играем носочкам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 на полу, ноги согнуты в коленях, упор рук сзади. Поочерёдно ставим на пол носочки и пятк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Ножницы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локтях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ные движения прямых ног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Сядь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спине, мальчики руки за головой, девочки прямо. 1-сесть, 2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Лодочка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животе, руки прямо. 1-поднять прямые руки и ноги вверх, прогнуть спину,2-и.п. Пов:8-9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шечк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 на коленях. Прогибать спинку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ыжк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ноги вместе. В прыжке смещать ноги в одну и другую стороны. Чередовать с дыхательными упражнениями или ходьб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№2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Меткие стрелк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о.с. прямые руки перед собой. 1-полуприсед, согнуть правую (левую) руку в локте,2-и.п. 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ноги на ширине плеч, руки на поясе.1-наклон вправо (влево) с рукой, 2-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ад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шире ширины плеч, руки в стороны. 1-согнуть правую (левую) ногу в колене, левую (правую) руку положить на согнутое колено,2-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Носочек прыгает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 на полу, упор рук сзади. Согнуть одну ногу, острым носочком касаться пола с одной стороны другой ноги, с другой. То же другой ног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Сядь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спине, мальчики руки за головой, девочки прямо. 1-сесть, 2и.п. Пов:6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Колечко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животе, руки в упоре перед грудью. Выпрямить руки, опустить голову назад, стараться достать носочками до голов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Достань носочков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 на полу, ноги врозь, руки в стороны.1-наклон к правой (левой) ноге, достать носочков, 2-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ыжк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ужинка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ть с дыхательными упражнениями или ходьб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с обручем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На носок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обруч внизу. 1- поднять обруч вертикально вверх, правую (левую) ногу назад на носок, 2- и.п. Пов:8-9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на ширине плеч обруч внизу. 1- поднять обруч вертикально вверх,2- наклон вправо (влево), 3,4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ад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о.с. обруч прижат к груди.1- вынести обруч вперёд, выпад, 2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Пролезь в обруч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о.с. обруч сбоку в правой руке.1- поставить обруч на пол, присесть, пролезть в обруч боком, 2- и.п. Пов:8-9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Верблюды» И.п.: упор сидя в обруче, обруч на полу.1- выпрямить ноги, сделать «верблюда», 2- и.п. Пов:8-9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Не задень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, ноги согнуты, обруч перед ногами.1- ноги врозь, не класть на пол, 2- и.п. Пов:5-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Достань до обруча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спине, с обручем за головой.1- поднять ноги вверх, постараться достать до обруча, 2- плавно и.п. Пов:4-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ворот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тоя на коленях, обруч в руках вверху.1- повернуться сесть на пол за ноги вправо (влево), обруч опустить вниз, 2- и.п. Пов:8-10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рыжки на одной ноге через обруч вперёд-назад спиной. Чередовать с ходьбой приставным шагом по обручу руки за голов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с гимнастической палк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На носок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палка внизу.1- поднять палку вверх, правую (левую) ногу назад на носок, прогнуться,2- и.п. 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тоя, ноги на ширине плеч, палка опущена.1- поднять палку вверх,2- наклониться вправо (влево),3-4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клоны вниз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тоя, ноги на ширине плеч, палка за спиной, прижата локтями.1- наклон вперёд, прогнуть спину,2- и.п. 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седа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палка за плечами.1- присесть,2- и.п. 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Выпрями ног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идя, ноги согнуты перед палкой, лежащей на полу, упор рук сзади.1- перенести ноги через палку, выпрямить,2- развести в стороны,3-4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Вставай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лёжа на спине, руки за головой (девочки с палкой, мальчики руки за головой).1- подняться, сесть,2-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Лодочка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лёжа на животе, палка в руках.1- поднять прямые руки и ноги,2-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ахи ногам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палка сзади в опущенных руках.1- отвести назад правую (левую) согнутую ногу, дотянуться ступнёй до палки,2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рыжки на двух ногах через палку, положенную на пол, чередовать с ходьбой скользящим шагом по палк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с косичк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На носок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косичка внизу.1- поднять косичку вверх, правую (левую) ногу назад на носок, прогнуться,2- и.п. 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тоя, ноги на ширине плеч, косичка опущена.1- поднять косичку вверх,2- наклониться вправо (влево),3-4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клоны вниз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то же, косичка прижата к груди.1- положить косичку на пол,2- выпрямиться, руки на пояс, перешагнуть через косичку,3- наклониться, взять косичку,4- выпрямиться, перешагнуть через косичку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седа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косичка опущена.1- поднять косичку вверх,2- присесть, опустить руки за голову,3-4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пад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косичка хват снизу опущена.1- согнуть руки к плечам, отставить правую (левую) ногу назад – выпад,2-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Достань косичк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лёжа на спине, руки за головой прямо.1- поднять правую (левую) ногу, коснуться косичкой колена,2-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Лодочка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лёжа на животе, косичка в руках.1- поднять прямые руки и ноги,2-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ворот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на ширине плеч, косичка прижата к груди.1- вынести косичку вперёд,2- поворот вправо (влево),3-4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рыжки на двух ногах через косичку, положенную на пол, чередовать с ходьбой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7:00Z</dcterms:created>
  <dc:creator>Admin</dc:creator>
  <dc:description/>
  <dc:language>en-US</dc:language>
  <cp:lastModifiedBy/>
  <dcterms:modified xsi:type="dcterms:W3CDTF">2020-05-27T07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